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72"/>
        </w:rPr>
      </w:pPr>
      <w:r>
        <w:rPr>
          <w:sz w:val="72"/>
        </w:rPr>
      </w:r>
    </w:p>
    <w:p>
      <w:pPr>
        <w:pStyle w:val="Heading3"/>
        <w:jc w:val="left"/>
        <w:rPr>
          <w:sz w:val="60"/>
        </w:rPr>
      </w:pPr>
      <w:r>
        <w:rPr>
          <w:sz w:val="60"/>
          <w:sz w:val="60"/>
        </w:rPr>
        <w:t>รู้ที่มาของชีวิต</w:t>
      </w:r>
    </w:p>
    <w:p>
      <w:pPr>
        <w:pStyle w:val="Normal"/>
        <w:rPr>
          <w:b/>
          <w:b/>
          <w:sz w:val="60"/>
        </w:rPr>
      </w:pPr>
      <w:r>
        <w:rPr>
          <w:b/>
          <w:b/>
          <w:sz w:val="60"/>
          <w:sz w:val="60"/>
        </w:rPr>
        <w:t>รู้ความจริงจากใจตนเอง</w:t>
      </w:r>
    </w:p>
    <w:p>
      <w:pPr>
        <w:pStyle w:val="Heading1"/>
        <w:rPr>
          <w:sz w:val="60"/>
        </w:rPr>
      </w:pPr>
      <w:r>
        <w:rPr>
          <w:sz w:val="60"/>
          <w:sz w:val="60"/>
        </w:rPr>
        <w:t>ย่อมรู้เท่าทันสรรพชีวิตและสิ่งต่างๆได้ทุกเรื่อง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BlockText"/>
        <w:ind w:left="2552" w:right="-341" w:hanging="0"/>
        <w:rPr>
          <w:sz w:val="72"/>
        </w:rPr>
      </w:pPr>
      <w:r>
        <w:rPr/>
        <w:t>หากไม่สนใจสำรวจตนเองอยู่เสมอ    ชีวิตย่อมพบทางตัน อีกทั้งอาจนำสังคมไปพบกับความหายนะ โดยนำไปขายให้ชนต่างชาติ ทั้งในด้านวัฒนธรรม การศึกษา ทรัพยากรท้องถิ่น ตลอดจนจิตวิญญาณความรักแผ่นดินของคนไทยเพราะความไม่รู้ จึงควรถูกปรามาสว่าเป็น “คนขายตัว”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3658" w:firstLine="3828"/>
        <w:rPr>
          <w:b/>
          <w:b/>
          <w:sz w:val="60"/>
        </w:rPr>
      </w:pPr>
      <w:r>
        <w:rPr>
          <w:b/>
          <w:sz w:val="60"/>
        </w:rPr>
        <w:t xml:space="preserve">                        </w:t>
      </w:r>
    </w:p>
    <w:p>
      <w:pPr>
        <w:pStyle w:val="Normal"/>
        <w:ind w:left="5040" w:firstLine="720"/>
        <w:rPr/>
      </w:pPr>
      <w:r>
        <w:rPr>
          <w:b/>
          <w:sz w:val="60"/>
        </w:rPr>
        <w:t xml:space="preserve">   </w:t>
      </w:r>
      <w:r>
        <w:rPr>
          <w:b/>
          <w:b/>
          <w:sz w:val="56"/>
          <w:sz w:val="56"/>
        </w:rPr>
        <w:t>ระพี  สาคริก</w:t>
      </w:r>
    </w:p>
    <w:p>
      <w:pPr>
        <w:pStyle w:val="Heading3"/>
        <w:jc w:val="left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ind w:left="426" w:hanging="0"/>
        <w:jc w:val="left"/>
        <w:rPr>
          <w:sz w:val="72"/>
        </w:rPr>
      </w:pPr>
      <w:r>
        <w:rPr>
          <w:sz w:val="72"/>
          <w:sz w:val="72"/>
        </w:rPr>
        <w:t xml:space="preserve">นักวิชาการ </w:t>
      </w:r>
      <w:r>
        <w:rPr>
          <w:sz w:val="72"/>
        </w:rPr>
        <w:t>?</w:t>
      </w:r>
    </w:p>
    <w:p>
      <w:pPr>
        <w:pStyle w:val="Heading3"/>
        <w:ind w:left="6480" w:hanging="0"/>
        <w:jc w:val="left"/>
        <w:rPr/>
      </w:pPr>
      <w:r>
        <w:rPr/>
        <w:t xml:space="preserve">  </w:t>
      </w:r>
      <w:r>
        <w:rPr/>
        <w:t>ระพี สาคริก</w:t>
      </w:r>
    </w:p>
    <w:p>
      <w:pPr>
        <w:pStyle w:val="Normal"/>
        <w:ind w:right="-58" w:hanging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</w:t>
      </w:r>
    </w:p>
    <w:p>
      <w:pPr>
        <w:pStyle w:val="Normal"/>
        <w:jc w:val="distribute"/>
        <w:rPr/>
      </w:pPr>
      <w:r>
        <w:rPr/>
        <w:tab/>
      </w:r>
      <w:r>
        <w:rPr/>
        <w:t>ในช่วงนี้ มีการประชุมระดมความคิดกันอย่างกว้างขวาง ไม่ว่ากลุ่มเล็กกลุ่มใหญ่ หรือเริ่มต้นด้วยเรื่องอะไร สิ่งดังกล่าวสะท้อนให้เห็นว่า สังคมไทยกำลังเกิดความทุกข์หนัก เพราะห่วงอนาคตของบ้านเมืองกัน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นื่องจากฉันได้รับโอกาสให้เข้าร่วมประชุมเกี่ยวเรื่องต่างๆอย่างหลากหลาย จึงหวนกลับมาคิดทบทวนตัวเองว่า </w:t>
      </w:r>
      <w:r>
        <w:rPr>
          <w:b/>
          <w:b/>
        </w:rPr>
        <w:t>ตนถนัดเรื่องไหนกันแน่</w:t>
      </w:r>
      <w:r>
        <w:rPr>
          <w:b/>
        </w:rPr>
        <w:t xml:space="preserve">? </w:t>
      </w:r>
      <w:r>
        <w:rPr/>
        <w:t>เพราะดูเหมือนจะถูกดึงให้เข้าไปเกี่ยวข้องแทบทุกเรื่อง</w:t>
      </w:r>
    </w:p>
    <w:p>
      <w:pPr>
        <w:pStyle w:val="Normal"/>
        <w:jc w:val="distribute"/>
        <w:rPr/>
      </w:pPr>
      <w:r>
        <w:rPr/>
        <w:tab/>
      </w:r>
      <w:r>
        <w:rPr/>
        <w:t>ฉันจำได้ว่าตอนจบมหาวิทยาลัยเกษตรศาสตร์ เมื่อปี พ</w:t>
      </w:r>
      <w:r>
        <w:rPr/>
        <w:t>.</w:t>
      </w:r>
      <w:r>
        <w:rPr/>
        <w:t>ศ</w:t>
      </w:r>
      <w:r>
        <w:rPr/>
        <w:t xml:space="preserve">.2490 </w:t>
      </w:r>
      <w:r>
        <w:rPr/>
        <w:t xml:space="preserve">ราชการก็เอาป้ายเป็น </w:t>
      </w:r>
      <w:r>
        <w:rPr>
          <w:b/>
          <w:b/>
        </w:rPr>
        <w:t>“นักเกษตร”</w:t>
      </w:r>
      <w:r>
        <w:rPr/>
        <w:t xml:space="preserve">มาติดตัวให้ บางครั้งก็ถูกเรียกว่า </w:t>
      </w:r>
      <w:r>
        <w:rPr>
          <w:b/>
          <w:b/>
        </w:rPr>
        <w:t>“นักวิชาการ”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ฉันได้ยินครั้งใด ทำให้ต้องหวนกลับมาถามใจตัวเองว่า </w:t>
      </w:r>
      <w:r>
        <w:rPr>
          <w:b/>
          <w:b/>
        </w:rPr>
        <w:t>ฉันเป็นอะไรกันแน่</w:t>
      </w:r>
      <w:r>
        <w:rPr>
          <w:b/>
        </w:rPr>
        <w:t xml:space="preserve">? </w:t>
      </w:r>
      <w:r>
        <w:rPr/>
        <w:t>ต่อมาฉันมาจับงานกล้วยไม้ เพราะเห็นว่า</w:t>
      </w:r>
      <w:r>
        <w:rPr>
          <w:b/>
          <w:b/>
        </w:rPr>
        <w:t>มันท้าทายที่จะเรียนรู้ความจริงซึ่งเป็นพื้นฐานความหลากหลายของคน</w:t>
      </w:r>
      <w:r>
        <w:rPr/>
        <w:t xml:space="preserve"> จึงใช้โอกาสเอากล้วยไม้เป็นเครื่องมือสื่อการเรียนรู้ความจริงจากใจฉันถึงทุกคน ต่อมาก็มีคนเห็นฉันเป็น </w:t>
      </w:r>
      <w:r>
        <w:rPr>
          <w:b/>
          <w:b/>
        </w:rPr>
        <w:t>“นักกล้วยไม้”</w:t>
      </w:r>
    </w:p>
    <w:p>
      <w:pPr>
        <w:pStyle w:val="Normal"/>
        <w:jc w:val="distribute"/>
        <w:rPr/>
      </w:pPr>
      <w:r>
        <w:rPr/>
        <w:tab/>
      </w:r>
      <w:r>
        <w:rPr/>
        <w:t>ทุกครั้งที่ได้ยินคนทั้งรู้จักและไม่รู้จักเรียกว่า</w:t>
      </w:r>
      <w:r>
        <w:rPr>
          <w:b/>
          <w:b/>
        </w:rPr>
        <w:t>อาจารย์กล้วยไม้</w:t>
      </w:r>
      <w:r>
        <w:rPr/>
        <w:t xml:space="preserve"> ฉันก็ต้องฉุกคิดและหวนกลับมาถามตัวเองตลอดเวลา ว่า</w:t>
      </w:r>
      <w:r>
        <w:rPr>
          <w:b/>
          <w:b/>
        </w:rPr>
        <w:t>ฉันเป็นนักอะไรกันแน่</w:t>
      </w:r>
      <w:r>
        <w:rPr>
          <w:b/>
        </w:rPr>
        <w:t>?</w:t>
      </w:r>
    </w:p>
    <w:p>
      <w:pPr>
        <w:pStyle w:val="TextBody"/>
        <w:rPr/>
      </w:pPr>
      <w:r>
        <w:rPr/>
        <w:tab/>
      </w:r>
      <w:r>
        <w:rPr/>
        <w:t>ต่อมาภายหลัง ประสบการณ์ชีวิตได้ทำให้ฉันมีรากฐานจิตใจอิสระและเปิดกว้างมากขึ้น จึงมองเห็นเหตุผลที่เชื่อมโยงระหว่างสิ่งต่างๆ ในวิถีชีวิตประจำวันที่สานถึงกันได้หมด เพราะฉะนั้นเมื่อเห็นจุดนั้นก็สามารถเชื่อมโยงไปรู้ความจริงจากจุดอื่นได้ทุกเรื่อง</w:t>
      </w:r>
    </w:p>
    <w:p>
      <w:pPr>
        <w:pStyle w:val="Normal"/>
        <w:jc w:val="distribute"/>
        <w:rPr/>
      </w:pPr>
      <w:r>
        <w:rPr/>
        <w:tab/>
      </w:r>
      <w:r>
        <w:rPr/>
        <w:t>ฉันคิดว่าความจริงที่เข้ามาสะสมอยู่ในรากฐานจิตใจตนเองมีเพิ่มมากขึ้น หากไม่ได้เขียนระบายความรู้สึกออกมาย่อมเป็นเรื่องอัดอั้นตันใจ ในเมื่อทุกคนซึ่งดำเนินชีวิตอยู่ในสภาพแวดล้อมภายนอก ล้วนเป็นเพื่อนใจของฉัน ไม่ว่าจะรู้จักเป็นส่วนตัวหรือไม่</w:t>
      </w:r>
    </w:p>
    <w:p>
      <w:pPr>
        <w:pStyle w:val="Normal"/>
        <w:jc w:val="distribute"/>
        <w:rPr/>
      </w:pPr>
      <w:r>
        <w:rPr/>
        <w:tab/>
      </w:r>
      <w:r>
        <w:rPr/>
        <w:t>เพราะฉะนั้นฉันจึงมีความสุขอยู่กับการเขียนระบายความจริงจากใจตนเองมาตั้งแต่เริ่มทำงานได้ไม่กี่ปี แม้จะเป็นเศษกระดาษแผ่นเล็กๆ เพียงแผ่นเดียว มันก็มีสายใยที่เชื่อมโยงไปทำให้มีคนมาตามฉันไปจัดรายการโทรทัศน์ตั้งแต่ปี พ</w:t>
      </w:r>
      <w:r>
        <w:rPr/>
        <w:t>.</w:t>
      </w:r>
      <w:r>
        <w:rPr/>
        <w:t>ศ</w:t>
      </w:r>
      <w:r>
        <w:rPr/>
        <w:t>.2498</w:t>
      </w:r>
    </w:p>
    <w:p>
      <w:pPr>
        <w:pStyle w:val="Normal"/>
        <w:jc w:val="distribute"/>
        <w:rPr/>
      </w:pPr>
      <w:r>
        <w:rPr/>
        <w:tab/>
      </w:r>
      <w:r>
        <w:rPr/>
        <w:t>ฉันมีความสุขอยู่กับการเขียน การพูดออกมาจากใจ ถัดจากนั้นมาก็มีคนเรียกฉันว่าเป็น</w:t>
      </w:r>
      <w:r>
        <w:rPr>
          <w:b/>
          <w:b/>
        </w:rPr>
        <w:t>นักปรัชญาบ้าง เป็นนักเขียนบ้าง</w:t>
      </w:r>
      <w:r>
        <w:rPr/>
        <w:t xml:space="preserve"> ต่อมาภายหลังเลยไม่รู้ว่าตัวเองเป็นนักอะไรกันแน่</w:t>
      </w:r>
      <w:r>
        <w:rPr/>
        <w:t>?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มีอยู่สิ่งหนึ่งถ้าฉันไม่มีนิสัยหวนกลับมาสำรวจตัวเองเพื่อค้นหาความจริง เส้นทางดังกล่าวมันคงไม่เกิดขึ้น ฉันก็รู้ได้ว่าเพราะตัวเองรักที่จะเดินอยู่กับพื้นดินอย่างมีความสุขตลอดเวลา นอกจากนั้นหูยังได้ยินเสียงคนรุ่นก่อนพูดฝากไว้ว่า </w:t>
      </w:r>
      <w:r>
        <w:rPr>
          <w:b/>
          <w:b/>
        </w:rPr>
        <w:t>คนที่ใช้ชีวิตติดดินย่อมเกิดปัญญา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ฉันเริ่มรู้ความหมายดังกล่าวลึกซึ้งยิ่งขึ้น ทำให้มองเห็นว่าการมองสิ่งต่างๆมีทางเป็นไปได้สองด้านด้วยกัน ด้านหนึ่งจากสายตาธรรมดา สิ่งนี้ทุกคนมองเห็นได้ แต่มันก็เป็นภาพเพียงเปลือกนอกเท่านั้น ส่วนการมองจากสายตาที่อยู่ในใจดูเหมือนจะมองเห็นสิ่งต่างๆ ซึ่งอยู่ตรงหน้าผ่านลงไปถึงความจริงได้หม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ยู่มาวันหนึ่งสื่อโทรทัศน์มาถามฉันว่า แต่ก่อนเคยเป็นอาจารย์ ตอนหลังมามาเป็นอธิการบดีและก็เป็นรัฐมนตรีด้วย </w:t>
      </w:r>
      <w:r>
        <w:rPr>
          <w:b/>
          <w:b/>
        </w:rPr>
        <w:t>ช่วงนี้ท่านอาจารย์เป็นอะไรอยู่</w:t>
      </w:r>
      <w:r>
        <w:rPr>
          <w:b/>
        </w:rPr>
        <w:t>?</w:t>
      </w:r>
      <w:r>
        <w:rPr/>
        <w:t xml:space="preserve"> </w:t>
      </w:r>
      <w:r>
        <w:rPr/>
        <w:t>ฉันตอบซื่อๆออกมาจากใจว่า</w:t>
      </w:r>
      <w:r>
        <w:rPr>
          <w:b/>
          <w:b/>
        </w:rPr>
        <w:t>ฉันเป็นคน</w:t>
      </w:r>
      <w:r>
        <w:rPr/>
        <w:t xml:space="preserve"> ทำให้เขาหัวเราะ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 xml:space="preserve">ฉันพูดย้อนกลับไปว่า </w:t>
      </w:r>
      <w:r>
        <w:rPr>
          <w:b/>
          <w:b/>
        </w:rPr>
        <w:t>ไม่ควรหัวเราะแต่เป็นเรื่องน่าคิดมากกว่า</w:t>
      </w:r>
      <w:r>
        <w:rPr/>
        <w:t xml:space="preserve"> เพราะตลอดชีวิตที่ผ่านมา</w:t>
      </w:r>
      <w:r>
        <w:rPr>
          <w:b/>
          <w:b/>
        </w:rPr>
        <w:t>ฉันเป็นคนเดินดินธรรมดาเหมือนทุกคน</w:t>
      </w:r>
      <w:r>
        <w:rPr/>
        <w:t xml:space="preserve"> ไม่ว่าใครจะมาเรียกฉันว่าเป็นนักอะไรต่อมิอะไรก็ปล่อยไปตามเรื่อง เนื่องจากรู้ว่าเขาเรียกแล้วเป็นการระบายออกอย่างมีความสุข ก็ไม่คิดขัดขวางใครทั้งนั้น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 xml:space="preserve">ส่วนใจฉันรู้อยู่เสมอว่า ตนเป็นคนเหมือนทุกคน ยิ่งกว่านั้นยังทราบความจริงต่อไปอีกว่า สิ่งที่คนอื่นเขาเรียกมันเป็นเพียงภาพสมมติสำหรับเราเท่านั้น หาใช่ของจริงไม่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เขาเรียกเราจากความเคารพรักและจริงใจก็เป็นเรื่องของเขา สิ่งนี้เองที่สอนให้รู้ว่า </w:t>
      </w:r>
      <w:r>
        <w:rPr>
          <w:b/>
          <w:b/>
        </w:rPr>
        <w:t>จงเป็นผู้รู้เขารู้เรา</w:t>
      </w:r>
      <w:r>
        <w:rPr/>
        <w:t xml:space="preserve"> จึงไม่ล่วงล้ำสิทธิของผู้อื่นหากให้ความเคารพรักและเมตตากันมากกว่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นี้เท่าที่ได้ยินได้ฟังจากคนระดับล่าง หรือผู้ที่มีวิญญาณห่วงแผ่นดินไทยพูดกันว่า </w:t>
      </w:r>
      <w:r>
        <w:rPr>
          <w:b/>
          <w:b/>
        </w:rPr>
        <w:t>นักวิชาการมีบทบาทกำหนดสิ่งต่างๆ</w:t>
      </w:r>
      <w:r>
        <w:rPr/>
        <w:t xml:space="preserve"> แทบทุกหนทุกแห่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หวนกลับมาพยายามค้นหาความจริงจากความหมายของคำว่า </w:t>
      </w:r>
      <w:r>
        <w:rPr>
          <w:b/>
          <w:b/>
        </w:rPr>
        <w:t xml:space="preserve">“วิชาการ” </w:t>
      </w:r>
      <w:r>
        <w:rPr/>
        <w:t xml:space="preserve">ในที่สุดก็รู้ชัดเจนว่า ไม่ได้วิเศษวิโสไปกว่าคนอื่น </w:t>
      </w:r>
      <w:r>
        <w:rPr>
          <w:b/>
          <w:b/>
        </w:rPr>
        <w:t>“แท้จริงแล้ววิชาการก็คือความจริง”</w:t>
      </w:r>
      <w:r>
        <w:rPr/>
        <w:t xml:space="preserve"> แต่คนส่วนใหญ่มักมองไม่ถึง น่าจะเป็นเพราะสติปัญญามืดบอดมากกว่า</w:t>
      </w:r>
    </w:p>
    <w:p>
      <w:pPr>
        <w:pStyle w:val="Normal"/>
        <w:jc w:val="distribute"/>
        <w:rPr/>
      </w:pPr>
      <w:r>
        <w:rPr/>
        <w:tab/>
      </w:r>
      <w:r>
        <w:rPr/>
        <w:t>ความมืดบอดของสติปัญญาน่าจะเกิดจากการไม่เห็นความสำคัญของพื้นดินร่วมกับวิญาณความรักซึ่งธรรมชาติได้มอบให้แก่ตนตั้งแต่เกิด จึงไม่รู้ว่า</w:t>
      </w:r>
      <w:r>
        <w:rPr>
          <w:b/>
          <w:b/>
        </w:rPr>
        <w:t>พื้นดินคือแม่บังเกิดเกล้า</w:t>
      </w:r>
      <w:r>
        <w:rPr/>
        <w:t>ที่</w:t>
      </w:r>
      <w:r>
        <w:rPr>
          <w:b/>
          <w:b/>
        </w:rPr>
        <w:t>เชื่อมโยงความรักระหว่างเราทุกค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รามักได้ยินคำพูดที่กล่าวกันว่า </w:t>
      </w:r>
      <w:r>
        <w:rPr>
          <w:b/>
          <w:b/>
        </w:rPr>
        <w:t>“นักวิชาการ”</w:t>
      </w:r>
      <w:r>
        <w:rPr/>
        <w:t xml:space="preserve"> กับคำว่า </w:t>
      </w:r>
      <w:r>
        <w:rPr>
          <w:b/>
          <w:b/>
        </w:rPr>
        <w:t>“ชาวบ้าน”</w:t>
      </w:r>
      <w:r>
        <w:rPr/>
        <w:t xml:space="preserve"> หลังจากรับฟังข้อวิจารณ์จากหลายต่อหลายคนทั้งในที่ประชุมและข้างนอก ส่วนใหญ่ทำให้ฉันต้องฉุกคิ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ในเมื่อธรรมชาติได้สะท้อนความจริงให้เห็นว่า </w:t>
      </w:r>
      <w:r>
        <w:rPr>
          <w:b/>
          <w:b/>
        </w:rPr>
        <w:t>ทุกสิ่งมองได้สองด้าน</w:t>
      </w:r>
      <w:r>
        <w:rPr/>
        <w:t xml:space="preserve"> เมื่อมีด้านนั้นก็ย่อมมีด้านนี้ หากจิตใจยึดติดอยู่กับคำว่านักวิชาการก็ย่อมมองเห็นว่าคนซึ่งเดินดินเหล่านั้นคือชาวบ้าน </w:t>
      </w:r>
    </w:p>
    <w:p>
      <w:pPr>
        <w:pStyle w:val="Normal"/>
        <w:ind w:firstLine="720"/>
        <w:jc w:val="distribute"/>
        <w:rPr/>
      </w:pPr>
      <w:r>
        <w:rPr/>
        <w:t>หากรังเกียจพื้นดินเพราะตนขึ้นไปขึ้นไปยืนอยู่สูงกว่าคนอื่น ย่อมบอกความจริงจากใจได้โดยปริยายแล้วว่า</w:t>
      </w:r>
      <w:r>
        <w:rPr>
          <w:b/>
          <w:b/>
        </w:rPr>
        <w:t>จิตใจตนเองเข้าไม่ถึงชาวบ้าน</w:t>
      </w:r>
      <w:r>
        <w:rPr/>
        <w:t xml:space="preserve"> แล้วจะไปสร้างประโยชน์สุขให้แก่ใครได้ นอกจากหลงเป็นสุขอยู่คนเดียว ซึ่งการหลงอยู่กับสภาพดังกล่าวมันก็ไม่ใช่ของจริงอีกนั่นแหละ แม้จะเป็นความสุขก็เป็นสิ่งจอมปลอ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ุกครั้งที่ฉันได้ยินคำว่าชาวบ้าน ตนอดคิดอยู่ในใจโดยมองสวนกลับมาถามตนเองว่า </w:t>
      </w:r>
      <w:r>
        <w:rPr>
          <w:b/>
          <w:b/>
        </w:rPr>
        <w:t>แล้วเราไม่ใช่ชาวบ้านหรอกหรือ</w:t>
      </w:r>
      <w:r>
        <w:rPr>
          <w:b/>
        </w:rPr>
        <w:t>?</w:t>
      </w:r>
      <w:r>
        <w:rPr/>
        <w:t xml:space="preserve"> </w:t>
      </w:r>
      <w:r>
        <w:rPr/>
        <w:t>ฉันเชื่อว่าทุกคนที่เป็นคนก็เป็นชาวบ้านทั้งนั้น หากไม่ลืมตัวย่อมไม่เกิดความรู้สึกมองด้านเดียวอย่างว่า</w:t>
      </w:r>
    </w:p>
    <w:p>
      <w:pPr>
        <w:pStyle w:val="TextBody"/>
        <w:rPr/>
      </w:pPr>
      <w:r>
        <w:rPr/>
        <w:tab/>
      </w:r>
      <w:r>
        <w:rPr/>
        <w:t>บางครั้งก็ได้ยินคำกล่าวที่ว่า</w:t>
      </w:r>
      <w:r>
        <w:rPr>
          <w:b/>
          <w:b/>
        </w:rPr>
        <w:t>นักวิชาการเข้าไปหาชาวบ้าน</w:t>
      </w:r>
      <w:r>
        <w:rPr/>
        <w:t xml:space="preserve"> ทำให้ฉันคิดอยู่ในใจว่าวิชาการเป็นเรื่องความจริง ชาวบ้านก็เรื่องความจริงอีกนั่นแหละ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ล้วยังมีคำถามต่อไปอีกว่า </w:t>
      </w:r>
      <w:r>
        <w:rPr>
          <w:b/>
          <w:b/>
        </w:rPr>
        <w:t>ความจริงนั้นมันอยู่ที่ไหนกันแน่</w:t>
      </w:r>
      <w:r>
        <w:rPr>
          <w:b/>
        </w:rPr>
        <w:t>?</w:t>
      </w:r>
      <w:r>
        <w:rPr/>
        <w:t xml:space="preserve"> </w:t>
      </w:r>
      <w:r>
        <w:rPr/>
        <w:t>คำตอบซึ่งอยู่ในใจก็คืออยู่ในใจตนเอง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หากทุกคนให้ความรักความจริงใจต่อกันแล้วเราจะมาแบ่งแยกกันทำไม</w:t>
      </w:r>
      <w:r>
        <w:rPr>
          <w:b/>
        </w:rPr>
        <w:t xml:space="preserve">? </w:t>
      </w:r>
      <w:r>
        <w:rPr>
          <w:b/>
          <w:b/>
        </w:rPr>
        <w:t>หากเป็นเพื่อนใจกันดีกว่า จะได้มีความสุขร่วมกัน และยังทำให้สังคมมีความสุขร่วมด้วย</w:t>
      </w:r>
    </w:p>
    <w:p>
      <w:pPr>
        <w:pStyle w:val="TextBody"/>
        <w:rPr/>
      </w:pPr>
      <w:r>
        <w:rPr/>
        <w:tab/>
      </w:r>
      <w:r>
        <w:rPr/>
        <w:t>ช่วงที่ผ่านมา ฉันเชื่อว่าสิ่งซึ่งทุกคนทราบดีก็คือปัญหาการแยกดินแดนภาคใต้ ฉันฟังครั้งใดอดคิดไม่ได้ว่า เพราะผู้มีอำนาจ รวมทั้งนักวิชาการบางคนซึ่งคิดว่าตนเองวิเศษ จึงวิ่งเข้าไปรับใช้ผู้มีอำนาจ และก็พากันคิดว่าเขาจะแบ่งแยกดินแดน ซึ่งแท้จริงแล้วปัญหานี้แก้ได้ไม่ยาก เพราะมันอยู่ที่ใจเราเอง หากเราไม่คิดว่าเขาแยกและให้ความรักความจริงใจกับเขา เขาก็ไม่แยกซึ่งเป็นความรู้สึกนึกคิดธรรมดาที่สุ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ท่าที่จำได้แม้ช่วงชีวิตบุคคลคนเดียวซึ่งผ่านพ้นมา </w:t>
      </w:r>
      <w:r>
        <w:rPr/>
        <w:t xml:space="preserve">80 </w:t>
      </w:r>
      <w:r>
        <w:rPr/>
        <w:t>กว่าปีแล้ว แต่ยังจำอดีตได้ดีไม่ว่านานแค่ไหน คนไปเรียนเมืองนอกได้ปริญญาสูงๆ กลับมามากมายแล้วก็มีคนกลุ่มหนึ่งคิดแต่เรื่อง</w:t>
      </w:r>
      <w:r>
        <w:rPr>
          <w:b/>
          <w:b/>
        </w:rPr>
        <w:t>ความทันสมัย</w:t>
      </w:r>
      <w:r>
        <w:rPr/>
        <w:t xml:space="preserve"> เพราะฉะนั้น</w:t>
      </w:r>
      <w:r>
        <w:rPr>
          <w:b/>
          <w:b/>
        </w:rPr>
        <w:t>ทำอะไรก็ตามมักคิดแต่จะต่อยอดด้านเดียว</w:t>
      </w:r>
      <w:r>
        <w:rPr/>
        <w:t xml:space="preserve"> เนื่องจากวิญาณคนเหล่านี้มองไม่เห็นพื้นดิน ซึ่งเป็นที่เกิดของตัวเอง เมื่อมองขึ้นไปบนฟ้าและคิดว่าเส้นทางสายนี้ไปถึงเทวดาแน่นอน สิ่งนี้เองที่ทำให้เกิดปัญหา</w:t>
      </w:r>
    </w:p>
    <w:p>
      <w:pPr>
        <w:pStyle w:val="Normal"/>
        <w:jc w:val="distribute"/>
        <w:rPr/>
      </w:pPr>
      <w:r>
        <w:rPr/>
        <w:tab/>
      </w:r>
      <w:r>
        <w:rPr/>
        <w:t>พื้นดินถิ่นเกิดของเรามีทั้งพันธุ์พืชพันธุ์สัตว์มากมาย ควรจะให้ความรักความสำคัญอย่างถึงรากฐาน และสงวนกันไว้ให้ชนรุ่นลูกรุ่นหลานๆได้สานต่อ แต่กลับมองข้ามไปให้ความสำคัญแก่เมืองนอก</w:t>
      </w:r>
    </w:p>
    <w:p>
      <w:pPr>
        <w:pStyle w:val="Normal"/>
        <w:jc w:val="distribute"/>
        <w:rPr/>
      </w:pPr>
      <w:r>
        <w:rPr/>
        <w:tab/>
      </w:r>
      <w:r>
        <w:rPr/>
        <w:t>หากมองขึ้นไปบนฟ้าซึ่งมันก็เป็นไปไม่ได้ แต่กลับมีผลทำให้หลุดจากพื้นดิน ซึ่งเหตุดังกล่าวหากจะพูดความจริงว่า</w:t>
      </w:r>
      <w:r>
        <w:rPr>
          <w:b/>
          <w:b/>
        </w:rPr>
        <w:t>เพราะลืมตัวหรือลืมความจริงซึ่งควรจะมีอยู่ในใจตนเอง</w:t>
      </w:r>
      <w:r>
        <w:rPr/>
        <w:t>นี้แหละ หลงเดินขึ้นไปต่อยอด ด้านล่างจึงเกิดช่องว่างทำให้ไม่เห็นความสำคัญ โดยที่ลืมไปว่าในปัจจุบันไม่ว่าจะเป็นพืชพันธุ์ธัญญาหารย่อมมีพื้นฐานอยู่ที่พื้นดินซึ่งเป็นถิ่นเกิดร่วมกับเราทั้งนั้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เมื่อช่องว่างข้างล่างเปิดกว้าง ย่อมทำให้คนอื่นมาฉกฉวยไปได้ง่ายยิ่งขึ้น โดยที่เจ้าของท้องถิ่นโง่กว่าเขา</w:t>
      </w:r>
    </w:p>
    <w:p>
      <w:pPr>
        <w:pStyle w:val="Normal"/>
        <w:jc w:val="distribute"/>
        <w:rPr/>
      </w:pPr>
      <w:r>
        <w:rPr/>
        <w:tab/>
      </w:r>
      <w:r>
        <w:rPr/>
        <w:t>ไม่เพียงเท่านั้น แม้สิ่งซึ่งติดพื้นดินถิ่นเกิดของเราเองยังมองไม่เห็นความสำคัญ ดังนั้นย่อมตกเป็นเครื่องมือเอาไปต่อยอดให้คนอื่นใช้เป็นพื้นฐานเพื่อต่อยอดขึ้นมาได้อีก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เพราะความลืมตัวนี่แหละทำให้ไม่รู้ว่า เขากับเราอยู่กันคนละขั้วโลก เพราะฉะนั้นพื้นฐานจึงเป็นคนละด้าน</w:t>
      </w:r>
      <w:r>
        <w:rPr/>
        <w:t xml:space="preserve"> การที่เขากำหนดอะไรก็มักตามเขาหมด </w:t>
      </w:r>
      <w:r>
        <w:rPr>
          <w:b/>
          <w:b/>
        </w:rPr>
        <w:t xml:space="preserve">แม้กระทั่งมีการจดลิขสิทธิ์เราก็ไปตามเขา ทำให้คนไทยจำต้องเหยียบหัวกันเอง จนกระทั่งชนรุ่นหลังไม่ได้ผุดได้เกิด </w:t>
      </w:r>
    </w:p>
    <w:p>
      <w:pPr>
        <w:pStyle w:val="Normal"/>
        <w:jc w:val="distribute"/>
        <w:rPr/>
      </w:pPr>
      <w:r>
        <w:rPr/>
        <w:tab/>
      </w:r>
      <w:r>
        <w:rPr/>
        <w:t>พูดไปทำไมมี</w:t>
      </w:r>
      <w:r>
        <w:rPr>
          <w:b/>
          <w:b/>
        </w:rPr>
        <w:t xml:space="preserve"> เพราะเราเป็นทาสอารมณ์ความหลงตัวเอง ในที่สุดก็คงต้องหวนกลับมาแบ่งประเทศเป็นสองส่วน</w:t>
      </w:r>
    </w:p>
    <w:p>
      <w:pPr>
        <w:pStyle w:val="Normal"/>
        <w:jc w:val="distribute"/>
        <w:rPr/>
      </w:pPr>
      <w:r>
        <w:rPr/>
        <w:tab/>
      </w:r>
      <w:r>
        <w:rPr/>
        <w:t>ทำไมฉันถึงกล่าวอย่างนี้ ตัวอย่างมันก็มีให้เห็นกันแล้ว เพราะ</w:t>
      </w:r>
      <w:r>
        <w:rPr>
          <w:b/>
          <w:b/>
        </w:rPr>
        <w:t>คนชาติอื่นหรือเขาจะมาจริงใจกับแผ่นดินถิ่นนี้</w:t>
      </w:r>
      <w:r>
        <w:rPr/>
        <w:t xml:space="preserve"> ถ้าไม่ใช่คนท้องถิ่น แน่นอนที่สุดเมื่อถูกมอมเมาก็ย่อมคิดทรยศต่อแผ่นดินของตัวเอง</w:t>
      </w:r>
    </w:p>
    <w:p>
      <w:pPr>
        <w:pStyle w:val="Normal"/>
        <w:jc w:val="distribute"/>
        <w:rPr/>
      </w:pPr>
      <w:r>
        <w:rPr/>
        <w:tab/>
      </w:r>
      <w:r>
        <w:rPr/>
        <w:t>เพราะธรรมชาติของจิตใจคนซึ่งเป็นองค์รวมมีสองขั้ว หากส่วนกลางที่เชื่อมโยงระหว่างสองขั้วคือความจริงจากประสบการณ์ชีวิตของผู้ที่ผ่านร้อนผ่านหนาวมาก่อนเชื่อมโยงเอาไว้</w:t>
      </w:r>
    </w:p>
    <w:p>
      <w:pPr>
        <w:pStyle w:val="Normal"/>
        <w:jc w:val="distribute"/>
        <w:rPr/>
      </w:pPr>
      <w:r>
        <w:rPr/>
        <w:tab/>
      </w:r>
      <w:r>
        <w:rPr/>
        <w:t>หากความคิดคนภายในชุมชนซึ่งเป็นภาพรวมทั้งหมดแยกเป็นสองด้าน หากจุดเชื่อมโยงที่อยู่ตรงกลางสูญสิ้นไปทุกทีจนกลายเป็นเรื่องตัวบุคคล ในที่สุดก็ต้องหันมาประหัตประหารกันเอง จนกระทั่งเกิดการแบ่งแยกขึ้นเป็นสองส่วน ซึ่งลงรอยกันได้ยาก ดังที่มีตัวอย่างมาแล้วเช่นในเวียดนามและเกาหลี</w:t>
      </w:r>
    </w:p>
    <w:p>
      <w:pPr>
        <w:pStyle w:val="Normal"/>
        <w:jc w:val="distribute"/>
        <w:rPr/>
      </w:pPr>
      <w:r>
        <w:rPr/>
        <w:tab/>
      </w:r>
      <w:r>
        <w:rPr/>
        <w:t>สิ่งที่เขียนมาแล้วทั้งหมดไม่ใช่คำนาย แต่เป็นการค้นหาความจริงจากใจคนซึ่งผ่านการเรียนรู้จากสิ่งต่างๆที่ขวางหน้ามาโดยไม่ปฏิเสธว่าสิ่งนั้นสิ่งนี้ไม่ใช่เรื่องของเรา หากมีความสำคัญเสมอเหมือนกันหมด</w:t>
      </w:r>
    </w:p>
    <w:p>
      <w:pPr>
        <w:pStyle w:val="TextBody"/>
        <w:rPr/>
      </w:pPr>
      <w:r>
        <w:rPr/>
        <w:tab/>
      </w:r>
      <w:r>
        <w:rPr/>
        <w:t>สรุปแล้วทุกสิ่งทุกอย่างสามารถเรียนทันกันได้หมดเว้นไว้แต่ว่าจิตใจมีเงื่อนปมซึ่งปฏิเสธบางสิ่งอย่างโดยที่คิดว่า ไม่เกี่ยวข้องกันหรือไม่ใช่เรื่องของต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รุปแล้ว </w:t>
      </w:r>
      <w:r>
        <w:rPr>
          <w:b/>
          <w:b/>
        </w:rPr>
        <w:t>นักวิชาการก็คือชาวบ้านธรรมดา</w:t>
      </w:r>
      <w:r>
        <w:rPr/>
        <w:t xml:space="preserve"> หากจะกล่าวว่า </w:t>
      </w:r>
      <w:r>
        <w:rPr>
          <w:b/>
          <w:b/>
        </w:rPr>
        <w:t>ชาวบ้านธรรมดาควรได้รับการยอมรับว่าเป็นนักวิชาการที่รอบรู้มากกว่าก็ไม่น่าจะผิด เพราะใช้ชีวิตอยู่กับพื้นดิน</w:t>
      </w:r>
      <w:r>
        <w:rPr/>
        <w:t xml:space="preserve"> หากไม่คิดละทิ้งย่อมมีปัญญาเฉียบแหลมสมกับการเคารพรักและเทิดทูนอย่างยิ่ง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ก่อนจะจบเรื่องนี้ใคร่ขอฝากแง่คิดไว้ว่า ผู้ซึ่งถูกเรียกว่านักวิชาการควรมีวิญญาณที่ก้มลงมามองพื้นดินถิ่นเกิดของชาติตระกูลตัวเองกันเสียบ้าง แล้วเราจะมีบทบาทช่วยแก้ปัญหาสังคมได้ทุกเรื่อง โดยไม่ต้องคิดว่าตนจะแก้ปัญหาให้กับใคร หากช่วยแก้ปัญหาซึ่งมีเงื่อนปมแฝงอยู่ในใจตนเองก่อนอื่น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 xml:space="preserve">9 </w:t>
      </w:r>
      <w:r>
        <w:rPr/>
        <w:t xml:space="preserve">กันยายน </w:t>
      </w:r>
      <w:r>
        <w:rPr/>
        <w:t>2547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2" w:right="84" w:hanging="0"/>
      <w:jc w:val="distribute"/>
    </w:pPr>
    <w:rPr>
      <w:b/>
      <w:sz w:val="6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8:00Z</dcterms:created>
  <dc:creator>Rapee Sagarik</dc:creator>
  <dc:description/>
  <dc:language>en-US</dc:language>
  <cp:lastModifiedBy>Rapee Sagarik</cp:lastModifiedBy>
  <cp:lastPrinted>2004-09-10T10:09:00Z</cp:lastPrinted>
  <dcterms:modified xsi:type="dcterms:W3CDTF">2004-09-21T11:38:00Z</dcterms:modified>
  <cp:revision>2</cp:revision>
  <dc:subject/>
  <dc:title>ระพี สาคริก</dc:title>
</cp:coreProperties>
</file>